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金門大學    學年度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專任</w:t>
      </w:r>
      <w:r>
        <w:rPr>
          <w:rFonts w:ascii="標楷體" w:hAnsi="標楷體" w:cs="標楷體" w:eastAsia="標楷體"/>
          <w:b/>
          <w:sz w:val="32"/>
          <w:szCs w:val="32"/>
        </w:rPr>
        <w:t>教師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續聘</w:t>
      </w:r>
      <w:r>
        <w:rPr>
          <w:rFonts w:ascii="標楷體" w:hAnsi="標楷體" w:cs="標楷體" w:eastAsia="標楷體"/>
          <w:b/>
          <w:sz w:val="32"/>
          <w:szCs w:val="32"/>
        </w:rPr>
        <w:t>名冊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不分編制內、外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系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等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身份證統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續聘始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續聘終期</w:t>
            </w:r>
          </w:p>
        </w:tc>
      </w:tr>
      <w:tr>
        <w:trPr>
          <w:trHeight w:val="11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2250"/>
        <w:gridCol w:w="2250"/>
        <w:gridCol w:w="1800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系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院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</w:tr>
      <w:tr>
        <w:trPr>
          <w:trHeight w:val="1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聘任案經本學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?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?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?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?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年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?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期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?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教評會審議通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聘任案經本學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?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?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?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?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年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?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期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?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教評會審議通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0:19:00Z</dcterms:created>
  <dc:creator>人事室主任鄭道隆</dc:creator>
  <dc:description/>
  <cp:keywords/>
  <dc:language>en-US</dc:language>
  <cp:lastModifiedBy>xp</cp:lastModifiedBy>
  <dcterms:modified xsi:type="dcterms:W3CDTF">2011-03-18T06:23:00Z</dcterms:modified>
  <cp:revision>22</cp:revision>
  <dc:subject/>
  <dc:title>國立金門大學新聘教師名冊</dc:title>
</cp:coreProperties>
</file>