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全銜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務人員平時成績考核紀錄表</w:t>
      </w:r>
    </w:p>
    <w:p>
      <w:pPr>
        <w:pStyle w:val="Normal"/>
        <w:spacing w:lineRule="exact" w:line="500"/>
        <w:jc w:val="center"/>
        <w:rPr/>
      </w:pPr>
      <w:r>
        <w:rPr/>
        <w:t>（考核期間：　年　月　日至　月　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28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校長簽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39:00Z</dcterms:created>
  <dc:creator>如郁</dc:creator>
  <dc:description/>
  <cp:keywords/>
  <dc:language>en-US</dc:language>
  <cp:lastModifiedBy>q222266660_魏秀枝</cp:lastModifiedBy>
  <cp:lastPrinted>2004-11-08T18:13:00Z</cp:lastPrinted>
  <dcterms:modified xsi:type="dcterms:W3CDTF">2008-04-25T05:39:00Z</dcterms:modified>
  <cp:revision>2</cp:revision>
  <dc:subject/>
  <dc:title>（機關名稱）公務人員平時成績考核紀錄表</dc:title>
</cp:coreProperties>
</file>