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/>
          <w:b/>
          <w:b/>
          <w:bCs/>
          <w:sz w:val="40"/>
        </w:rPr>
      </w:pPr>
      <w:r>
        <w:rPr>
          <w:rFonts w:ascii="Times New Roman" w:hAnsi="Times New Roman"/>
          <w:b/>
          <w:bCs/>
          <w:sz w:val="40"/>
        </w:rPr>
        <w:t>國立金</w:t>
      </w:r>
      <w:r>
        <w:rPr>
          <w:rFonts w:ascii="Times New Roman" w:hAnsi="Times New Roman"/>
          <w:b/>
          <w:bCs/>
          <w:sz w:val="40"/>
        </w:rPr>
        <w:t>門</w:t>
      </w:r>
      <w:r>
        <w:rPr>
          <w:rFonts w:ascii="Times New Roman" w:hAnsi="Times New Roman"/>
          <w:b/>
          <w:bCs/>
          <w:sz w:val="40"/>
        </w:rPr>
        <w:t>大學職員工四週變形工時排班申請表</w:t>
      </w:r>
    </w:p>
    <w:p>
      <w:pPr>
        <w:pStyle w:val="TextBodyIndent"/>
        <w:spacing w:lineRule="atLeast" w:line="200"/>
        <w:ind w:left="0" w:hanging="0"/>
        <w:jc w:val="right"/>
        <w:rPr>
          <w:rFonts w:cs="標楷體"/>
          <w:szCs w:val="24"/>
        </w:rPr>
      </w:pPr>
      <w:r>
        <w:rPr>
          <w:rFonts w:cs="標楷體"/>
          <w:szCs w:val="24"/>
        </w:rPr>
        <w:t>填表日期</w:t>
      </w:r>
      <w:r>
        <w:rPr>
          <w:rFonts w:cs="標楷體"/>
          <w:szCs w:val="24"/>
        </w:rPr>
        <w:t xml:space="preserve">:    </w:t>
      </w:r>
      <w:r>
        <w:rPr>
          <w:rFonts w:cs="標楷體"/>
          <w:szCs w:val="24"/>
        </w:rPr>
        <w:t>年    月    日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1276"/>
        <w:gridCol w:w="425"/>
        <w:gridCol w:w="850"/>
        <w:gridCol w:w="1276"/>
        <w:gridCol w:w="1276"/>
        <w:gridCol w:w="283"/>
        <w:gridCol w:w="993"/>
        <w:gridCol w:w="708"/>
        <w:gridCol w:w="709"/>
        <w:gridCol w:w="1594"/>
      </w:tblGrid>
      <w:tr>
        <w:trPr>
          <w:trHeight w:val="1011" w:hRule="exact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distribut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 w:val="28"/>
              </w:rPr>
              <w:t>單位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職稱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-185" w:right="264" w:firstLine="185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姓名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日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20" w:right="120" w:hanging="0"/>
              <w:jc w:val="right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月  日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20" w:right="120" w:hanging="0"/>
              <w:jc w:val="right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月  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20" w:right="120" w:hanging="0"/>
              <w:jc w:val="right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月  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20" w:right="12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月  日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20" w:right="12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月  日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20" w:right="12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月  日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20" w:right="12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月  日</w:t>
            </w:r>
          </w:p>
        </w:tc>
      </w:tr>
      <w:tr>
        <w:trPr>
          <w:trHeight w:val="556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distribute"/>
              <w:rPr>
                <w:rFonts w:cs="標楷體"/>
                <w:sz w:val="28"/>
                <w:szCs w:val="24"/>
              </w:rPr>
            </w:pPr>
            <w:r>
              <w:rPr>
                <w:rFonts w:cs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180" w:after="180"/>
              <w:ind w:left="120" w:right="12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週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180" w:after="180"/>
              <w:ind w:left="120" w:right="12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週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180" w:after="180"/>
              <w:ind w:left="120" w:right="12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週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180" w:after="180"/>
              <w:ind w:left="120" w:right="12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週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180" w:after="180"/>
              <w:ind w:left="120" w:right="12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週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180" w:after="180"/>
              <w:ind w:left="120" w:right="120" w:hanging="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週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180" w:after="180"/>
              <w:ind w:left="120" w:right="120" w:hanging="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週日</w:t>
            </w:r>
          </w:p>
        </w:tc>
      </w:tr>
      <w:tr>
        <w:trPr>
          <w:trHeight w:val="1563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distribute"/>
              <w:rPr>
                <w:rFonts w:cs="標楷體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第一週</w:t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標楷體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出勤時間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工作日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休息日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例假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工作日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休息日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例假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工作日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休息日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例假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工作日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休息日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例假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工作日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休息日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例假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工作日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休息日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例假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工作日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休息日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例假</w:t>
            </w:r>
          </w:p>
        </w:tc>
      </w:tr>
      <w:tr>
        <w:trPr>
          <w:trHeight w:val="436" w:hRule="atLeast"/>
          <w:cantSplit w:val="true"/>
        </w:trPr>
        <w:tc>
          <w:tcPr>
            <w:tcW w:w="131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distribute"/>
              <w:rPr>
                <w:rFonts w:ascii="Times New Roman" w:hAnsi="Times New Roman"/>
                <w:sz w:val="28"/>
              </w:rPr>
            </w:pPr>
            <w:r>
              <w:rPr>
                <w:rFonts w:cs="標楷體"/>
                <w:sz w:val="28"/>
              </w:rPr>
              <w:t>日期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20" w:right="120" w:hanging="0"/>
              <w:jc w:val="right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月  日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20" w:right="120" w:hanging="0"/>
              <w:jc w:val="right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月  日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20" w:right="120" w:hanging="0"/>
              <w:jc w:val="right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月  日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20" w:right="12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月  日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20" w:right="12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月  日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20" w:right="12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月  日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20" w:right="12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月  日</w:t>
            </w:r>
          </w:p>
        </w:tc>
      </w:tr>
      <w:tr>
        <w:trPr>
          <w:trHeight w:val="585" w:hRule="atLeast"/>
          <w:cantSplit w:val="true"/>
        </w:trPr>
        <w:tc>
          <w:tcPr>
            <w:tcW w:w="131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distribute"/>
              <w:rPr>
                <w:rFonts w:ascii="Times New Roman" w:hAnsi="Times New Roman" w:cs="標楷體"/>
                <w:sz w:val="28"/>
                <w:szCs w:val="24"/>
              </w:rPr>
            </w:pPr>
            <w:r>
              <w:rPr>
                <w:rFonts w:cs="標楷體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180" w:after="180"/>
              <w:ind w:left="120" w:right="12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週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180" w:after="180"/>
              <w:ind w:left="120" w:right="12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週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180" w:after="180"/>
              <w:ind w:left="120" w:right="12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週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180" w:after="180"/>
              <w:ind w:left="120" w:right="12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週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180" w:after="180"/>
              <w:ind w:left="120" w:right="12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週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180" w:after="180"/>
              <w:ind w:left="120" w:right="120" w:hanging="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週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180" w:after="180"/>
              <w:ind w:left="120" w:right="120" w:hanging="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週日</w:t>
            </w:r>
          </w:p>
        </w:tc>
      </w:tr>
      <w:tr>
        <w:trPr>
          <w:trHeight w:val="146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distribute"/>
              <w:rPr>
                <w:rFonts w:cs="標楷體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第二週</w:t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distribute"/>
              <w:rPr>
                <w:rFonts w:cs="標楷體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出勤時間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工作日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休息日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例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工作日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休息日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例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工作日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休息日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例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工作日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休息日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例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工作日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休息日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例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工作日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休息日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例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工作日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休息日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例假</w:t>
            </w:r>
          </w:p>
        </w:tc>
      </w:tr>
      <w:tr>
        <w:trPr>
          <w:trHeight w:val="429" w:hRule="atLeast"/>
          <w:cantSplit w:val="true"/>
        </w:trPr>
        <w:tc>
          <w:tcPr>
            <w:tcW w:w="131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distribute"/>
              <w:rPr>
                <w:rFonts w:ascii="Times New Roman" w:hAnsi="Times New Roman"/>
                <w:sz w:val="28"/>
              </w:rPr>
            </w:pPr>
            <w:r>
              <w:rPr>
                <w:rFonts w:cs="標楷體"/>
                <w:sz w:val="28"/>
              </w:rPr>
              <w:t>日期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20" w:right="120" w:hanging="0"/>
              <w:jc w:val="right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月  日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20" w:right="120" w:hanging="0"/>
              <w:jc w:val="right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月  日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20" w:right="120" w:hanging="0"/>
              <w:jc w:val="right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月  日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20" w:right="12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月  日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20" w:right="12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月  日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20" w:right="12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月  日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20" w:right="12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月  日</w:t>
            </w:r>
          </w:p>
        </w:tc>
      </w:tr>
      <w:tr>
        <w:trPr>
          <w:trHeight w:val="549" w:hRule="atLeast"/>
          <w:cantSplit w:val="true"/>
        </w:trPr>
        <w:tc>
          <w:tcPr>
            <w:tcW w:w="131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distribute"/>
              <w:rPr>
                <w:rFonts w:ascii="Times New Roman" w:hAnsi="Times New Roman" w:cs="標楷體"/>
                <w:sz w:val="28"/>
                <w:szCs w:val="24"/>
              </w:rPr>
            </w:pPr>
            <w:r>
              <w:rPr>
                <w:rFonts w:cs="標楷體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cs="標楷體"/>
                <w:szCs w:val="24"/>
              </w:rPr>
              <w:t>週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cs="標楷體"/>
                <w:szCs w:val="24"/>
              </w:rPr>
              <w:t>週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cs="標楷體"/>
                <w:szCs w:val="24"/>
              </w:rPr>
              <w:t>週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cs="標楷體"/>
                <w:szCs w:val="24"/>
              </w:rPr>
              <w:t>週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cs="標楷體"/>
                <w:szCs w:val="24"/>
              </w:rPr>
              <w:t>週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cs="標楷體"/>
                <w:sz w:val="28"/>
              </w:rPr>
              <w:t>週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cs="標楷體"/>
                <w:sz w:val="28"/>
              </w:rPr>
              <w:t>週日</w:t>
            </w:r>
          </w:p>
        </w:tc>
      </w:tr>
      <w:tr>
        <w:trPr>
          <w:trHeight w:val="134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distribute"/>
              <w:rPr>
                <w:rFonts w:cs="標楷體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第三週</w:t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distribute"/>
              <w:rPr>
                <w:rFonts w:cs="標楷體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出勤時間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工作日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休息日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例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工作日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休息日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例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工作日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休息日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例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工作日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休息日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例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工作日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休息日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例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工作日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休息日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例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工作日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休息日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例假</w:t>
            </w:r>
          </w:p>
        </w:tc>
      </w:tr>
      <w:tr>
        <w:trPr>
          <w:trHeight w:val="449" w:hRule="atLeast"/>
          <w:cantSplit w:val="true"/>
        </w:trPr>
        <w:tc>
          <w:tcPr>
            <w:tcW w:w="131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distribute"/>
              <w:rPr>
                <w:rFonts w:ascii="Times New Roman" w:hAnsi="Times New Roman"/>
                <w:sz w:val="28"/>
              </w:rPr>
            </w:pPr>
            <w:r>
              <w:rPr>
                <w:rFonts w:cs="標楷體"/>
                <w:sz w:val="28"/>
              </w:rPr>
              <w:t>日期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20" w:right="120" w:hanging="0"/>
              <w:jc w:val="right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月  日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20" w:right="120" w:hanging="0"/>
              <w:jc w:val="right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月  日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20" w:right="120" w:hanging="0"/>
              <w:jc w:val="right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標楷體"/>
                <w:szCs w:val="24"/>
              </w:rPr>
              <w:t>月  日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20" w:right="12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月  日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20" w:right="12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月  日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20" w:right="12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月  日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20" w:right="12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月  日</w:t>
            </w:r>
          </w:p>
        </w:tc>
      </w:tr>
      <w:tr>
        <w:trPr>
          <w:trHeight w:val="542" w:hRule="atLeast"/>
          <w:cantSplit w:val="true"/>
        </w:trPr>
        <w:tc>
          <w:tcPr>
            <w:tcW w:w="131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distribute"/>
              <w:rPr>
                <w:rFonts w:ascii="Times New Roman" w:hAnsi="Times New Roman" w:cs="標楷體"/>
                <w:sz w:val="28"/>
                <w:szCs w:val="24"/>
              </w:rPr>
            </w:pPr>
            <w:r>
              <w:rPr>
                <w:rFonts w:cs="標楷體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cs="標楷體"/>
                <w:szCs w:val="24"/>
              </w:rPr>
              <w:t>週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cs="標楷體"/>
                <w:szCs w:val="24"/>
              </w:rPr>
              <w:t>週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cs="標楷體"/>
                <w:szCs w:val="24"/>
              </w:rPr>
              <w:t>週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cs="標楷體"/>
                <w:szCs w:val="24"/>
              </w:rPr>
              <w:t>週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cs="標楷體"/>
                <w:szCs w:val="24"/>
              </w:rPr>
              <w:t>週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cs="標楷體"/>
                <w:sz w:val="28"/>
              </w:rPr>
              <w:t>週六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cs="標楷體"/>
                <w:sz w:val="28"/>
              </w:rPr>
              <w:t>週日</w:t>
            </w:r>
          </w:p>
        </w:tc>
      </w:tr>
      <w:tr>
        <w:trPr>
          <w:trHeight w:val="1516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distribute"/>
              <w:rPr>
                <w:rFonts w:cs="標楷體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第四週</w:t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distribute"/>
              <w:rPr>
                <w:rFonts w:cs="標楷體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出勤時間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工作日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休息日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例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工作日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休息日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例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工作日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休息日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例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工作日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休息日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例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工作日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休息日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例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工作日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休息日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例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工作日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休息日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ascii="Times New Roman" w:hAnsi="Times New Roman"/>
                <w:sz w:val="20"/>
              </w:rPr>
              <w:t>例假</w:t>
            </w:r>
          </w:p>
        </w:tc>
      </w:tr>
      <w:tr>
        <w:trPr>
          <w:trHeight w:val="1668" w:hRule="atLeast"/>
        </w:trPr>
        <w:tc>
          <w:tcPr>
            <w:tcW w:w="131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調移</w:t>
            </w:r>
            <w:r>
              <w:rPr>
                <w:rFonts w:cs="細明體;MingLiU"/>
                <w:color w:val="000000"/>
                <w:kern w:val="0"/>
                <w:szCs w:val="24"/>
              </w:rPr>
              <w:t>休息日、例假</w:t>
            </w:r>
            <w:r>
              <w:rPr>
                <w:rFonts w:cs="標楷體"/>
                <w:szCs w:val="24"/>
              </w:rPr>
              <w:t>，</w:t>
            </w:r>
            <w:r>
              <w:rPr>
                <w:rFonts w:ascii="Times New Roman" w:hAnsi="Times New Roman"/>
                <w:szCs w:val="24"/>
              </w:rPr>
              <w:t>未能採用兩週變形工時具體事由</w:t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Cs w:val="24"/>
              </w:rPr>
              <w:t>(</w:t>
            </w:r>
            <w:r>
              <w:rPr>
                <w:rFonts w:ascii="Times New Roman" w:hAnsi="Times New Roman"/>
                <w:szCs w:val="24"/>
              </w:rPr>
              <w:t>請詳述理由</w:t>
            </w:r>
            <w:r>
              <w:rPr>
                <w:rFonts w:ascii="Times New Roman" w:hAnsi="Times New Roman"/>
                <w:szCs w:val="24"/>
              </w:rPr>
              <w:t>)</w:t>
            </w:r>
          </w:p>
        </w:tc>
        <w:tc>
          <w:tcPr>
            <w:tcW w:w="9390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2991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distribut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注意事項</w:t>
            </w:r>
          </w:p>
        </w:tc>
        <w:tc>
          <w:tcPr>
            <w:tcW w:w="93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640" w:right="240" w:hanging="527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申請表依勞動基準法第三十六條第一項第三款規定辦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512" w:right="240" w:hanging="399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勞工每七日中應有二日之休息，其中一日為例假、一日為休息日。各單位如有業務需求利用週六、日工作之情形，以兩週變形工時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每七日中至少應有一日之例假，每二週內之例假及休息日至少應有四日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為原則、四週變形工時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每二週內至少應有二日之例假，每四週內之例假及休息日至少應有八日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為例外。例假及休息日均須排定為一整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516" w:right="240" w:hanging="403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週六、日排定為工作日得依實際需求調整上、下班時間，惟一日之工作時間、寒暑假補休加班時間、休息時間合計須滿九小時，未滿者依規定辦理請假事宜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640" w:right="240" w:hanging="52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表請事先申請，並經核定後實施。</w:t>
            </w:r>
          </w:p>
        </w:tc>
      </w:tr>
      <w:tr>
        <w:trPr>
          <w:trHeight w:val="474" w:hRule="atLeast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40" w:right="245" w:hanging="0"/>
              <w:jc w:val="distribute"/>
              <w:rPr/>
            </w:pPr>
            <w:r>
              <w:rPr>
                <w:rFonts w:cs="標楷體"/>
                <w:sz w:val="28"/>
              </w:rPr>
              <w:t>申請人                                                                                 　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40" w:right="245" w:hanging="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單位主管</w:t>
            </w:r>
          </w:p>
        </w:tc>
        <w:tc>
          <w:tcPr>
            <w:tcW w:w="4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40" w:right="245" w:hanging="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人事室</w:t>
            </w:r>
          </w:p>
        </w:tc>
      </w:tr>
      <w:tr>
        <w:trPr>
          <w:trHeight w:val="1275" w:hRule="atLeast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imes New Roman" w:hAnsi="Times New Roman" w:cs="標楷體"/>
                <w:sz w:val="28"/>
                <w:szCs w:val="26"/>
              </w:rPr>
            </w:pPr>
            <w:r>
              <w:rPr>
                <w:rFonts w:cs="標楷體" w:ascii="Times New Roman" w:hAnsi="Times New Roman"/>
                <w:sz w:val="28"/>
                <w:szCs w:val="26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TextBodyIndent"/>
        <w:spacing w:lineRule="atLeast" w:line="200"/>
        <w:ind w:left="0" w:hanging="0"/>
        <w:rPr>
          <w:rFonts w:cs="標楷體"/>
          <w:szCs w:val="24"/>
        </w:rPr>
      </w:pPr>
      <w:r>
        <w:rPr>
          <w:rFonts w:cs="標楷體"/>
          <w:szCs w:val="24"/>
        </w:rPr>
      </w:r>
    </w:p>
    <w:sectPr>
      <w:type w:val="nextPage"/>
      <w:pgSz w:w="11906" w:h="16838"/>
      <w:pgMar w:left="567" w:right="42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640" w:hanging="360"/>
      </w:pPr>
      <w:rPr>
        <w:sz w:val="24"/>
        <w:szCs w:val="24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482" w:hanging="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35:00Z</dcterms:created>
  <dc:creator>Aquarius</dc:creator>
  <dc:description/>
  <cp:keywords/>
  <dc:language>en-US</dc:language>
  <cp:lastModifiedBy>admin</cp:lastModifiedBy>
  <cp:lastPrinted>2018-05-08T16:13:00Z</cp:lastPrinted>
  <dcterms:modified xsi:type="dcterms:W3CDTF">2018-05-17T02:41:00Z</dcterms:modified>
  <cp:revision>3</cp:revision>
  <dc:subject/>
  <dc:title>國立高雄第一科技大學教職員工出國申請表</dc:title>
</cp:coreProperties>
</file>