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44"/>
          <w:szCs w:val="44"/>
        </w:rPr>
        <w:t>國立金門大學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292"/>
        <w:gridCol w:w="213"/>
        <w:gridCol w:w="2558"/>
        <w:gridCol w:w="1662"/>
        <w:gridCol w:w="3148"/>
      </w:tblGrid>
      <w:tr>
        <w:trPr>
          <w:trHeight w:val="836" w:hRule="exact"/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定之原因、期間</w:t>
            </w:r>
          </w:p>
        </w:tc>
        <w:tc>
          <w:tcPr>
            <w:tcW w:w="8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1984" w:hRule="exac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育嬰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、外進修或研究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病申請延長期病假已滿規定日數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（請註明）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905" w:hRule="exac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依原核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日期復職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103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提前復職</w:t>
            </w:r>
          </w:p>
        </w:tc>
        <w:tc>
          <w:tcPr>
            <w:tcW w:w="7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spacing w:val="2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原因：　</w:t>
            </w:r>
          </w:p>
        </w:tc>
      </w:tr>
      <w:tr>
        <w:trPr>
          <w:trHeight w:val="2261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服兵役留職停薪者，以實際復職報到日支薪，為免年資中斷而損及權益，宜於退伍生效日當天即返校辦理復職報到手續。並應檢附退伍令、身分證、原留職停薪令、聘約、敘薪通知及教師證等相關證件正本及影本三份，至人事室辦理緩召、購買退撫基金年資等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留職停薪人員應於期間屆滿前</w:t>
            </w:r>
            <w:r>
              <w:rPr>
                <w:rFonts w:eastAsia="標楷體"/>
                <w:color w:val="000000"/>
                <w:spacing w:val="20"/>
              </w:rPr>
              <w:t>20</w:t>
            </w:r>
            <w:r>
              <w:rPr>
                <w:rFonts w:eastAsia="標楷體"/>
                <w:color w:val="000000"/>
                <w:spacing w:val="20"/>
              </w:rPr>
              <w:t>日內，向本校人事室申請復職，並於期限屆滿之次日返校報到復職，</w:t>
            </w:r>
            <w:r>
              <w:rPr>
                <w:rFonts w:ascii="標楷體" w:hAnsi="標楷體" w:cs="標楷體" w:eastAsia="標楷體"/>
              </w:rPr>
              <w:t>逾期</w:t>
            </w:r>
            <w:r>
              <w:rPr>
                <w:rFonts w:ascii="標楷體" w:hAnsi="標楷體" w:cs="標楷體" w:eastAsia="標楷體"/>
              </w:rPr>
              <w:t>未復職者，除有不可歸責於留職停薪人員之事由外，視同辭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328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97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員本欄免會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員本欄免會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計與網路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保管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文書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事務組</w:t>
            </w:r>
          </w:p>
        </w:tc>
      </w:tr>
      <w:tr>
        <w:trPr>
          <w:trHeight w:val="107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0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07:00Z</dcterms:created>
  <dc:creator>人事室</dc:creator>
  <dc:description/>
  <cp:keywords/>
  <dc:language>en-US</dc:language>
  <cp:lastModifiedBy>user</cp:lastModifiedBy>
  <dcterms:modified xsi:type="dcterms:W3CDTF">2016-02-23T08:09:00Z</dcterms:modified>
  <cp:revision>3</cp:revision>
  <dc:subject/>
  <dc:title>國立金門大學留職停薪人員復職申請書</dc:title>
</cp:coreProperties>
</file>